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Type and Number:  </w:t>
      </w:r>
      <w:r>
        <w:rPr>
          <w:sz w:val="22"/>
        </w:rPr>
        <w:t>Ordinance 2011-72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he Council President at the request of the Jacksonville Economic Development Commiss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November 8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RCDPH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November 11, 20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Redevelopment Development Agreement Appro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authorizes and approves a Redevelopment Agreement between the City of Jacksonville, the Jacksonville Economic Development Commission and the Bruss Company (“company”), to support the expansion of the company’s meat processing operations to Jacksonville; recommends that the company be approved by the State of Florida’s Department of Economic Opportunity for a Brownfield Redevelopment Bonus pursuant to Section 288.107, Florida Statutes; evidences a commitment of City support in an amount not to exceed $100,000 as the local financial support under the Brownfield Redevelopment Bonus Refund Program payable over multiple years per guidelines of the State Department of Economic Opportunity, with a State match of $400,000, for a total City and State refund amount of $500,000 for 200 jobs; payment of a Northwest Jacksonville Large Scale Economic Development Grant of $400,000 as initiated by B.T. 12-020; provides for a carryover of funds from year to year until such funds are expended or lapse according to the agreem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The Bruss Company is a subsidiary of Tyson Foods, Inc. The Bruss Company was founded in 1937; it became a Tyson subsidiary in 2001.  Bruss proposes to expand its mea processing operations by investing approximately $7,200,000 in new private capital to purchase and revitalize a vacant refrigerated warehouse building at 5441 W.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.  200 new, full-time jobs with an average wage of $31,000, plus benefits.  JEDC recommends that the proposed site (5441 W.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) be designated a Brownfield area in order to take advantage of the Brownfield Redevelopment Bonus Tax Refund Program to encourage job growth in Northwest Jacksonville (where unemployment hovers at 22%).  JEDC recommends a Northwest Jacksonville Large Scale Economic Development Grant totaling $400,000.  The State of Florida has agreed to support the Brownfield site designation and provide its $400,000 (80%) portion of the job creation tax refunds at $2,500 per job which will generate tax refunds for job creation up to $500,000; the City’s portion is $100,000 (20%).  The State of Florida has also allocated up to $300,000 in Quick Response Training Grant funds to train the proposed employees to operate and maintain the proposed meat processing facili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Economic Development/Brownfields/Jacksonville Economic Development Commi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City commits a total of $500,000; the State of Florida commits $700,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0303170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46:00Z</dcterms:created>
  <dc:creator>REWelsh</dc:creator>
  <dc:description/>
  <cp:keywords/>
  <dc:language>en-US</dc:language>
  <cp:lastModifiedBy>johnjj</cp:lastModifiedBy>
  <cp:lastPrinted>2011-11-10T14:41:00Z</cp:lastPrinted>
  <dcterms:modified xsi:type="dcterms:W3CDTF">2011-11-10T19:46:00Z</dcterms:modified>
  <cp:revision>2</cp:revision>
  <dc:subject/>
  <dc:title>Bill Type and Number: Resolution </dc:title>
</cp:coreProperties>
</file>